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Scan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an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 is a small CLI tool I put togther after reading a post i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newsgroups about how oen could misuse the @onopen and @on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migaGuide to wreak havoc on an unsuspecting Amiga user.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ormatting someone's harddisk or deleting all his files when he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oses an AmigaGuide document isn't my kind of hum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created ScanGuide. Just feed it the path and filename of a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say one from an archive you just downloaded) and it'll sc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report all lines containing @onopen and @onclose command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check these lines for possible nastyness. The optiona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make ScanGuide also search for " rx ", " rxs ", 'address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 system " commands. As these an be misused as well unfortunately. The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been added to facilitate script use. When used, all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 and ScanGuide will return WARN (5) if it detects suspect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(0) if none are detected. The example AG script below show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 program to scan every AmigaGuide file before it is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 tool. Id it's clean, it'll display. If suspect lines are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 will display these. If you don't want the suspect line s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have Multiview not load the guide, replace the t:amigaguide.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fter Scanguide with WARN. Like in the 2nd scrip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nip the script from between the lines, name it eg. C:AG and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C:AG +s. Also make sure ScanGuide is in your path. Now all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ype AG followed by the filename of the AmigaGuide document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. Eg, AG myfile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AG -(with suspect display)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gu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 &lt;guidefile&gt; ALL &gt; t:AmigaGuide.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 t:AmigaGuide.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 &lt;guid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AG -(without suspect display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gu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 &lt;guidefile&gt; A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 &lt;guid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 &lt;AmigaGuide file&gt; [ALL] [WA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all. It's a freebie people, no charge! Just my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ife a bit safer for 'Amiganoid lifeforms'. Now If you really fe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renumeration, then check out the tex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st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Kolenbr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aul@serena.iaeh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: http://www.iaehv.nl/users/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-Heaven Support Page: http://www.iaehv.nl/users/paul/heav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 Support Page  : http://www.iaehv.nl/users/paul/amig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Important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think ScanGuide deserves some monetary reward, why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1 of 2 very worthy causes. Both these causes ar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truth come out about the practices of the so-called Chu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olgy (the Dianetics peo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in the Netherlands, why no donate towards the defenc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shMan Affidavit posters. What is Scientology and who is Fish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info on http://www.iaehv.nl/users/paul/fishman/fishn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ts: Steunfonds rechtszaak CoS: giro 450 9627, Vrienden van K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're in the rest of the world, why not help FactNet. Thi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orth being supported and can use a donation. Donate something $5,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5, $50 or more. Anything helps. Right now even 3-5,000 individual $5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factnet. To donate just point your web browser to the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lightlink.com/factnet1/ and make a credit card donation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303-473-0111 and follow the voice instructions for a credit car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more security send a tax deductible check to us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Net at 601 16th. St. C-217, Golden, CO. 804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